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428"/>
        <w:gridCol w:w="1909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е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лайд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ЕДУЩ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америна Е.А. - начало, конц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ираты - родители (</w:t>
            </w:r>
            <w:r>
              <w:rPr>
                <w:lang w:val="ru-RU"/>
              </w:rPr>
              <w:t xml:space="preserve"> Фролко Павел Владимирович и Елена Васильевна; Исакова Анна Александрорвна, Саакянц Мария Анатольевна, Котова Наталья Игоревна, Штолина Анастасия Игоревна, Усатенко Елизавета Владимировна, Полевикова Ирина Сергеевн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оспитатели на точках помогаю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ТУЛЬЯ ПО КОЛИЧЕСТВУ ДЕТЕЙ И РОДИТЕЛЕЙ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Я начинаю мероприятие. Говорю, что прошёл проект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начале нашего проекта, вы задали интересные вопросы. Давайте услышим на них отве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Награждаем </w:t>
            </w:r>
            <w:r>
              <w:rPr>
                <w:lang w:val="ru-RU"/>
              </w:rPr>
              <w:t>выступающих по номинациям. Номин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Любитель приро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Мастер с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Талантливый спик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то такое в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Ролик, как дети рассказыва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Школьники отвечают на вопросы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оявление Пиратов (по количеству групп в квесте) 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Пират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Котова Наталья Игоревна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: Эй,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там, команда! (команда пиратов выходит в зал. Под музыку они идут круг, грозно оглядываясь. Встают полукругом к детям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u w:val="none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Не зевать у руля!!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!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(всматриваются в даль. Опять звучит музы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Я нашел то, что мы ищем уже 2 дня! (идет сквозь детей к центральному выходу. За дверью берет бутылку. Несет ее, высоко подняв над собо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Наконец-то, это бутылка с водой! (показывает команде, радуется. Пытается пить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ООО, разорви меня гром! Это не вода! Я н</w:t>
            </w:r>
            <w:r>
              <w:rPr>
                <w:position w:val="0"/>
                <w:sz w:val="20"/>
                <w:u w:val="none"/>
                <w:vertAlign w:val="baseline"/>
              </w:rPr>
              <w:t>аш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ел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 старинную бутылку с поланием!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(удивленно вытаскивает бумаг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ират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Саакянц Мария Анатольев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: три тысячи горбатых китов!!!! Что это такое??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ират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Штолина Анастасия Игорев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: 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Говорят, на этом острове есть волшебный сундук, полный сокровищ!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Может быть это послание, где искать его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 xml:space="preserve">Пират 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Фролко Павел Владимирович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: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Кхм, кхм, друзья мои пираты, не забывайте, что мы сюда попали из-за крушения нашего корабля. Но судя по всему, нас ждут невероятные приключения! Вперед, искать этот сундук и озеро с водой!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Пираты не сдаются, они ищут новые пут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 xml:space="preserve">Пират 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Фролко Елена Васильевна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: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А как мы узнаем, где находится этот сундук? Может, есть какие-то подсказки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в послании</w:t>
            </w:r>
            <w:r>
              <w:rPr>
                <w:position w:val="0"/>
                <w:sz w:val="20"/>
                <w:u w:val="none"/>
                <w:vertAlign w:val="baseline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Пират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 xml:space="preserve">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Исакова Анна Александров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(отнимает записку у командира)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: Дай-ка посмотрю...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Я не просто пират, я легенда! Я хорошо учился в детском саду «Аленький цветочек». и один из вас умею читать. 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Вот, что написано: "Сундук великий скрыт под секвойей, в тени которой будут ваши мечты". Звучит загадочн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ират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Усатенко  Елизавета Владимировна: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А что такое секвойя? Тишина на палубе! (грозно поднимает палец! Спрашивает у детей) </w:t>
            </w:r>
            <w:r>
              <w:rPr>
                <w:position w:val="0"/>
                <w:sz w:val="20"/>
                <w:u w:val="none"/>
                <w:vertAlign w:val="baseline"/>
              </w:rPr>
              <w:t>Но секво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й</w:t>
            </w:r>
            <w:r>
              <w:rPr>
                <w:position w:val="0"/>
                <w:sz w:val="20"/>
                <w:u w:val="none"/>
                <w:vertAlign w:val="baseline"/>
              </w:rPr>
              <w:t>и есть в лесу на другом конце острова. Предлагаю отправиться ту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 xml:space="preserve">Пират 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олевикова Ирина Сергеевна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: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А что 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u w:val="none"/>
                <w:vertAlign w:val="baseline"/>
              </w:rPr>
              <w:t>счет озера с водой? Нельзя же оставаться без воды на этом острове!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Предлагаю разделиться и отыскать сначала озеро с водой. Без воды никак не обойтись, а потом поищем  сунду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Пират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Котова Наталья Игоревна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>: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Но нам нужны помощники. Чтобы весело можно было следовать по карте, нам нужна команда «Классных ребят»</w:t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ыходят дети 1 команды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1 команда «Классные ребята»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РИЧАЛКА: Мы ребята просто класс, полюбуйтесь-ка на на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</w:rPr>
              <w:t xml:space="preserve">Пират </w:t>
            </w: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Саакянц Мария Анатольев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: Разрази меня гром! Отличные ребята! А чтобы меньше было дождя и туч, нам нужна команда «Веселый ветерок»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 команда  «Веселый ветерок»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РИЧАЛКА: Ветер дует в паруса, дети верят в чудес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ират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Штолина Анастасия Игоревн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:  Огогого, такие ребята идут на всех парусах! А чтобы никого не бояться нам нужна команда «Шторм»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3 команда «Шторм»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РИЧАЛКА: Где смелость, там побе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 xml:space="preserve">Все пираты хором: 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Вперед, друзья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Пираты 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>Фролко Павел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u w:val="none"/>
                <w:vertAlign w:val="baseline"/>
                <w:lang w:val="ru-RU"/>
              </w:rPr>
              <w:t xml:space="preserve">Фролко Елена Васильевна: 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Н</w:t>
            </w:r>
            <w:r>
              <w:rPr>
                <w:position w:val="0"/>
                <w:sz w:val="20"/>
                <w:u w:val="none"/>
                <w:vertAlign w:val="baseline"/>
              </w:rPr>
              <w:t>ас ждут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 xml:space="preserve"> вода и</w:t>
            </w:r>
            <w:r>
              <w:rPr>
                <w:position w:val="0"/>
                <w:sz w:val="20"/>
                <w:u w:val="none"/>
                <w:vertAlign w:val="baseline"/>
              </w:rPr>
              <w:t xml:space="preserve"> сокровища</w:t>
            </w: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!!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ст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арта сокровищ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</w:rPr>
              <w:t>Дети делятся на команды</w:t>
            </w:r>
            <w:r>
              <w:rPr>
                <w:u w:val="non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анда Фролко Павел Владимирович и Елена Васильевна; Исакова Анна Александрорв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аакянц Мария Анатольевна, Котова Наталья Игоревна, Штолина Анастасия Игоре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сатенко Елизавета Владимировна, Полевикова Ир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rFonts w:eastAsia="Calibri" w:cs="Calibri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 пиратов карты следования по маршруту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Забавные кричалки для команд - кричат на каждой точ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узыка пиратска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лайды по команда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имволы детям.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Экспериментариум</w:t>
            </w:r>
            <w:r>
              <w:rPr>
                <w:u w:val="none"/>
                <w:lang w:val="ru-RU"/>
              </w:rPr>
              <w:t xml:space="preserve"> (3 этаж. Коридор между 9 и 10 группами)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Фролко Павел Владимирович : </w:t>
            </w:r>
            <w:r>
              <w:rPr>
                <w:u w:val="none"/>
                <w:lang w:val="ru-RU"/>
              </w:rPr>
              <w:t>Карамба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Фролко Елена Васильевна: </w:t>
            </w:r>
            <w:r>
              <w:rPr>
                <w:u w:val="none"/>
                <w:lang w:val="ru-RU"/>
              </w:rPr>
              <w:t>Гром и молния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:</w:t>
            </w:r>
            <w:r>
              <w:rPr>
                <w:u w:val="none"/>
                <w:lang w:val="ru-RU"/>
              </w:rPr>
              <w:t xml:space="preserve"> Да это пиратская лаборатория! Что тут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Саакянц Мария Анатольевна</w:t>
            </w:r>
            <w:r>
              <w:rPr>
                <w:u w:val="none"/>
                <w:lang w:val="ru-RU"/>
              </w:rPr>
              <w:t xml:space="preserve"> : Карамба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Котова Наталья Игоревна: </w:t>
            </w:r>
            <w:r>
              <w:rPr>
                <w:u w:val="none"/>
                <w:lang w:val="ru-RU"/>
              </w:rPr>
              <w:t>Гром и молния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:</w:t>
            </w:r>
            <w:r>
              <w:rPr>
                <w:u w:val="none"/>
                <w:lang w:val="ru-RU"/>
              </w:rPr>
              <w:t xml:space="preserve"> Да это пиратская лаборатория! Что тут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Усатенко Елизавета Владимировна</w:t>
            </w:r>
            <w:r>
              <w:rPr>
                <w:u w:val="none"/>
                <w:lang w:val="ru-RU"/>
              </w:rPr>
              <w:t xml:space="preserve"> : Карамба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Гром и молния! Да это пиратская лаборатория! Что тут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ксперимент показывает воспитатель: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</w:rPr>
              <w:t>Пробы разной воды. Мин</w:t>
            </w:r>
            <w:r>
              <w:rPr>
                <w:u w:val="none"/>
                <w:lang w:val="ru-RU"/>
              </w:rPr>
              <w:t>е</w:t>
            </w:r>
            <w:r>
              <w:rPr>
                <w:u w:val="none"/>
              </w:rPr>
              <w:t xml:space="preserve">ралка, сладкая вода и обычная вода. Быстро и кратко </w:t>
            </w:r>
            <w:r>
              <w:rPr>
                <w:u w:val="none"/>
                <w:lang w:val="ru-RU"/>
              </w:rPr>
              <w:t>???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ВЫВОД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нсорная комната</w:t>
            </w:r>
            <w:r>
              <w:rPr>
                <w:u w:val="none"/>
                <w:lang w:val="ru-RU"/>
              </w:rPr>
              <w:t xml:space="preserve"> (3 этаж</w:t>
            </w:r>
            <w:r>
              <w:rPr>
                <w:u w:val="none"/>
              </w:rPr>
              <w:t>.</w:t>
            </w:r>
            <w:r>
              <w:rPr>
                <w:u w:val="none"/>
                <w:lang w:val="ru-RU"/>
              </w:rPr>
              <w:t xml:space="preserve"> По направлению к музыкальному залу)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лушаем звуки природы. Отгадываем (волны, гроза, ручей, метель и т.д)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(На полке стоит муз. Центр. Заходим в сенсорную комнату , включаем «Тучу» и светомузыку. Дети садятся на подушки)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Павел Владимирович</w:t>
            </w:r>
            <w:r>
              <w:rPr>
                <w:u w:val="none"/>
                <w:lang w:val="ru-RU"/>
              </w:rPr>
              <w:t xml:space="preserve"> : Я выкидываю белый флаг!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Фролко Елена Васильевна: </w:t>
            </w:r>
            <w:r>
              <w:rPr>
                <w:u w:val="none"/>
                <w:lang w:val="ru-RU"/>
              </w:rPr>
              <w:t xml:space="preserve">Мы что попали в волшебную пещеру?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:</w:t>
            </w:r>
            <w:r>
              <w:rPr>
                <w:u w:val="none"/>
                <w:lang w:val="ru-RU"/>
              </w:rPr>
              <w:t xml:space="preserve"> Стоит замереть и прислушаться, что здесь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Саакянц Мария Анатольевна</w:t>
            </w:r>
            <w:r>
              <w:rPr>
                <w:u w:val="none"/>
                <w:lang w:val="ru-RU"/>
              </w:rPr>
              <w:t xml:space="preserve"> : Я выкидываю белый флаг!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Котова Наталья Игоревна:</w:t>
            </w:r>
            <w:r>
              <w:rPr>
                <w:u w:val="none"/>
                <w:lang w:val="ru-RU"/>
              </w:rPr>
              <w:t xml:space="preserve"> Мы что попали в волшебную пещеру?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Штолина Анастасия Игоревна: </w:t>
            </w:r>
            <w:r>
              <w:rPr>
                <w:u w:val="none"/>
                <w:lang w:val="ru-RU"/>
              </w:rPr>
              <w:t>Стоит замереть и прислушаться, что здесь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Усатенко Елизавета Владимировна :</w:t>
            </w:r>
            <w:r>
              <w:rPr>
                <w:u w:val="none"/>
                <w:lang w:val="ru-RU"/>
              </w:rPr>
              <w:t xml:space="preserve"> Я выкидываю белый флаг! Мы что попали в волшебную пещеру? 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Стоит замереть и прислушаться, что здесь происходит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ывод: практически каждый предмет издает звук, так и же вода в разных состояниях слышна по-разному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Фролко Павел Владимирович :  </w:t>
            </w:r>
            <w:r>
              <w:rPr>
                <w:u w:val="none"/>
                <w:lang w:val="ru-RU"/>
              </w:rPr>
              <w:t>1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Елена Васильевна:</w:t>
            </w:r>
            <w:r>
              <w:rPr>
                <w:u w:val="none"/>
                <w:lang w:val="ru-RU"/>
              </w:rPr>
              <w:t xml:space="preserve">  2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:</w:t>
            </w:r>
            <w:r>
              <w:rPr>
                <w:u w:val="none"/>
                <w:lang w:val="ru-RU"/>
              </w:rPr>
              <w:t xml:space="preserve"> 3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Саакянц Мария Анатольевна </w:t>
            </w:r>
            <w:r>
              <w:rPr>
                <w:u w:val="none"/>
                <w:lang w:val="ru-RU"/>
              </w:rPr>
              <w:t>: 1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Котова Наталья Игоревна:</w:t>
            </w:r>
            <w:r>
              <w:rPr>
                <w:u w:val="none"/>
                <w:lang w:val="ru-RU"/>
              </w:rPr>
              <w:t xml:space="preserve">  2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:</w:t>
            </w:r>
            <w:r>
              <w:rPr>
                <w:u w:val="none"/>
                <w:lang w:val="ru-RU"/>
              </w:rPr>
              <w:t xml:space="preserve"> 3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Усатенко Елизавета Владимировна </w:t>
            </w:r>
            <w:r>
              <w:rPr>
                <w:u w:val="none"/>
                <w:lang w:val="ru-RU"/>
              </w:rPr>
              <w:t>: 1 загадка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</w:t>
            </w:r>
            <w:r>
              <w:rPr>
                <w:u w:val="none"/>
                <w:lang w:val="ru-RU"/>
              </w:rPr>
              <w:t>: 2 и 3 загадки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 выходе из сенсорной комнаты, строим детей в полукруг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ираты загадывают загадки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Я – вода и по воде плаваю. Прозрачно, как стекло, а не вставишь в окно. (лед)</w:t>
            </w:r>
          </w:p>
          <w:p>
            <w:pPr>
              <w:pStyle w:val="Normal"/>
              <w:rPr/>
            </w:pPr>
            <w:hyperlink r:id="rId2">
              <w:r>
                <w:rPr>
                  <w:u w:val="none"/>
                  <w:lang w:val="ru-RU" w:eastAsia="zh-CN"/>
                </w:rPr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  <w:lang w:val="ru-RU"/>
                </w:rPr>
                <w:t>В руках не удержать,</w:t>
                <w:br/>
                <w:t xml:space="preserve">В решете не унести. </w:t>
              </w:r>
            </w:hyperlink>
          </w:p>
          <w:p>
            <w:pPr>
              <w:pStyle w:val="Normal"/>
              <w:rPr>
                <w:u w:val="none"/>
                <w:lang w:val="ru-RU"/>
              </w:rPr>
            </w:pPr>
            <w:hyperlink r:id="rId5">
              <w:r>
                <w:rPr>
                  <w:rStyle w:val="InternetLink"/>
                  <w:u w:val="none"/>
                  <w:lang w:val="ru-RU"/>
                </w:rPr>
                <w:t>Она помогает нам чистыми стать,</w:t>
                <w:br/>
                <w:t>Посуду помыть и белье постирать. (ВОДА)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Белым паром стелется</w:t>
              <w:br/>
              <w:t>Не вьюга, не метелица</w:t>
              <w:br/>
              <w:t>И не дым…. Что за обман?</w:t>
              <w:br/>
              <w:t>Это же густой…(Туман)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Вспоминаем 3 состояния воды. Лед - твердое. Вода - жидкое. Туман - газообразное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</w:rPr>
              <w:t>Вывод: 3 состояния воды</w:t>
            </w:r>
            <w:r>
              <w:rPr>
                <w:u w:val="none"/>
                <w:lang w:val="ru-RU"/>
              </w:rPr>
              <w:t>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 выходе из сенсорной комнаты стоят стойки с обозначением 3-х состояний воды (газ, капля, лед). Детям раздаются карточки. Ребята находят «домик» для своей карточки. Пираты проверяют правильность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уз центр со звук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ветомузыка. Ша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ндивидуальные карточ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Знаки с символами «газ», «капля», «снежинка»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ворческая лаборатория</w:t>
            </w:r>
            <w:r>
              <w:rPr>
                <w:u w:val="none"/>
                <w:lang w:val="ru-RU"/>
              </w:rPr>
              <w:t xml:space="preserve"> (2 этаж коридор между группам 8 и 7)</w:t>
            </w:r>
            <w:r>
              <w:rPr>
                <w:u w:val="none"/>
              </w:rPr>
              <w:t xml:space="preserve">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Павел Владимирович :</w:t>
            </w:r>
            <w:r>
              <w:rPr>
                <w:u w:val="none"/>
                <w:lang w:val="ru-RU"/>
              </w:rPr>
              <w:t xml:space="preserve">  Ой-ё-хо-хо!!! Вместо того, чтобы промочить горло и найти прекрасное озеро, мы попали в заброшенный корабль с ценными картинами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Елена Васильевна:</w:t>
            </w:r>
            <w:r>
              <w:rPr>
                <w:u w:val="none"/>
                <w:lang w:val="ru-RU"/>
              </w:rPr>
              <w:t xml:space="preserve">  Может они помогут нам узнать, где прячется клад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:</w:t>
            </w:r>
            <w:r>
              <w:rPr>
                <w:u w:val="none"/>
                <w:lang w:val="ru-RU"/>
              </w:rPr>
              <w:t xml:space="preserve"> Ребята, внимательно слушаем прекрасных гидов по картинам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Саакянц Мария Анатольевна </w:t>
            </w:r>
            <w:r>
              <w:rPr>
                <w:u w:val="none"/>
                <w:lang w:val="ru-RU"/>
              </w:rPr>
              <w:t>: Ой-ё-хо-хо!!! Вместо того, чтобы промочить горло и найти прекрасное озеро, мы попали в заброшенный корабль с ценными картинами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Котова Наталья Игоревна: </w:t>
            </w:r>
            <w:r>
              <w:rPr>
                <w:u w:val="none"/>
                <w:lang w:val="ru-RU"/>
              </w:rPr>
              <w:t xml:space="preserve"> Может они помогут нам узнать, где прячется клад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:</w:t>
            </w:r>
            <w:r>
              <w:rPr>
                <w:u w:val="none"/>
                <w:lang w:val="ru-RU"/>
              </w:rPr>
              <w:t xml:space="preserve">  Ребята, внимательно слушаем прекрасных гидов по картинам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Усатенко Елизавета Владимировна</w:t>
            </w:r>
            <w:r>
              <w:rPr>
                <w:u w:val="none"/>
                <w:lang w:val="ru-RU"/>
              </w:rPr>
              <w:t xml:space="preserve"> : Ой-ё-хо-хо!!! Вместо того, чтобы промочить горло и найти прекрасное озеро, мы попали в заброшенный корабль с ценными картинами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Может они помогут нам узнать, где прячется клад!  Ребята, внимательно слушаем прекрасных гидов по картинам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оказ картин художников-маринистов. Школьники по 1 предложению рассказывают о картине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ДИН ИЗ КОМАНД ГОВОРИТ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</w:t>
            </w:r>
            <w:r>
              <w:rPr>
                <w:u w:val="none"/>
                <w:lang w:val="ru-RU"/>
              </w:rPr>
              <w:t>: см. ниже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</w:t>
            </w:r>
            <w:r>
              <w:rPr>
                <w:u w:val="none"/>
                <w:lang w:val="ru-RU"/>
              </w:rPr>
              <w:t>: см. ниже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см.ниже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ind w:firstLine="10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- Ну что ж, воду мы тут только увидели на картинах! А что если нам сделать пиратские ожерелья, они принесут нам удачу, и мы найдем драгоценную воду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</w:rPr>
              <w:t xml:space="preserve">В этой же локации делаем браслеты </w:t>
            </w:r>
            <w:r>
              <w:rPr>
                <w:u w:val="none"/>
                <w:lang w:val="ru-RU"/>
              </w:rPr>
              <w:t xml:space="preserve">с изображением капли воды - ответственный воспитатель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арт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ксты для школьников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смическая зона</w:t>
            </w:r>
            <w:r>
              <w:rPr>
                <w:u w:val="none"/>
                <w:lang w:val="ru-RU"/>
              </w:rPr>
              <w:t xml:space="preserve"> (2 этаж. Коридор между группами 5 и 6)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Фролко Павел Владимирович </w:t>
            </w:r>
            <w:r>
              <w:rPr>
                <w:u w:val="none"/>
                <w:lang w:val="ru-RU"/>
              </w:rPr>
              <w:t xml:space="preserve">: Ну что, наступила ночь. Мы целый день бродим в поисках воды. 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Елена Васильевна:</w:t>
            </w:r>
            <w:r>
              <w:rPr>
                <w:u w:val="none"/>
                <w:lang w:val="ru-RU"/>
              </w:rPr>
              <w:t xml:space="preserve">  На этом острове так хорошо видны другие планеты. А может вся вода ушла на другую планету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:</w:t>
            </w:r>
            <w:r>
              <w:rPr>
                <w:u w:val="none"/>
                <w:lang w:val="ru-RU"/>
              </w:rPr>
              <w:t xml:space="preserve"> И наша планета осталась без воды?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Саакянц Мария Анатольевна :</w:t>
            </w:r>
            <w:r>
              <w:rPr>
                <w:u w:val="none"/>
                <w:lang w:val="ru-RU"/>
              </w:rPr>
              <w:t xml:space="preserve"> Ну что, наступила ночь. Мы целый день бродим в поисках воды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Котова Наталья Игоревна</w:t>
            </w:r>
            <w:r>
              <w:rPr>
                <w:u w:val="none"/>
                <w:lang w:val="ru-RU"/>
              </w:rPr>
              <w:t xml:space="preserve">:  На этом острове так хорошо видны другие планеты.  А может вся вода ушла на другую планету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:</w:t>
            </w:r>
            <w:r>
              <w:rPr>
                <w:u w:val="none"/>
                <w:lang w:val="ru-RU"/>
              </w:rPr>
              <w:t xml:space="preserve">  И наша планета осталась без воды?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Усатенко Елизавета Владимировна </w:t>
            </w:r>
            <w:r>
              <w:rPr>
                <w:u w:val="none"/>
                <w:lang w:val="ru-RU"/>
              </w:rPr>
              <w:t xml:space="preserve">: Ну что, наступила ночь. Мы целый день бродим в поисках воды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На этом острове так хорошо видны другие планеты.  А может вся вода ушла на другую планету. И наша планета осталась без воды? И наша планета осталась без воды?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ru-RU"/>
              </w:rPr>
              <w:t>Смотрим ролик о воде на другой плане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Проекто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идеороли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лешка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иблиотека. Загадки о различных водоёмах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На доске прикреплены обратной стороной картинки-водоемы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ПЕРВ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Павел Владимирович</w:t>
            </w:r>
            <w:r>
              <w:rPr>
                <w:u w:val="none"/>
                <w:lang w:val="ru-RU"/>
              </w:rPr>
              <w:t xml:space="preserve"> :  проклятые медузы! Это не сокровищница, а библиотека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Елена Васильевна:</w:t>
            </w:r>
            <w:r>
              <w:rPr>
                <w:u w:val="none"/>
                <w:lang w:val="ru-RU"/>
              </w:rPr>
              <w:t xml:space="preserve">  а библиотека и есть сокровищница, тут можно узнать много чего интересного! Тут же книги!!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</w:t>
            </w:r>
            <w:r>
              <w:rPr>
                <w:u w:val="none"/>
                <w:lang w:val="ru-RU"/>
              </w:rPr>
              <w:t>: Ого, а ты знал, что на нашей планете есть огромное количество водоемов! А вы, моя команда, знаете об этом? Ну мы сейчас и проверим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ВТОРА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Саакянц Мария Анатольевна </w:t>
            </w:r>
            <w:r>
              <w:rPr>
                <w:u w:val="none"/>
                <w:lang w:val="ru-RU"/>
              </w:rPr>
              <w:t>: проклятые медузы! Это не сокровищница, а библиотека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Котова Наталья Игоревна</w:t>
            </w:r>
            <w:r>
              <w:rPr>
                <w:u w:val="none"/>
                <w:lang w:val="ru-RU"/>
              </w:rPr>
              <w:t>:  а библиотека и есть сокровищница, тут можно узнать много чего интересного! Тут же книги!!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</w:t>
            </w:r>
            <w:r>
              <w:rPr>
                <w:u w:val="none"/>
                <w:lang w:val="ru-RU"/>
              </w:rPr>
              <w:t>:  Ого, а ты знал, что на нашей планете есть огромное количество водоемов! А вы, моя команда, знаете об этом? Ну мы сейчас и проверим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ЕСЛИ ТРЕТЬЯ КОМАНДА: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Усатенко Елизавета Владимировна</w:t>
            </w:r>
            <w:r>
              <w:rPr>
                <w:u w:val="none"/>
                <w:lang w:val="ru-RU"/>
              </w:rPr>
              <w:t xml:space="preserve"> :  проклятые медузы! Это не сокровищница, а библиотека! А библиотека и есть сокровищница, тут можно узнать много чего интересного! Тут же книги!!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:</w:t>
            </w:r>
            <w:r>
              <w:rPr>
                <w:u w:val="none"/>
                <w:lang w:val="ru-RU"/>
              </w:rPr>
              <w:t xml:space="preserve"> Ого, а ты знал, что на нашей планете есть огромное количество водоемов! А вы, моя команда, знаете об этом? Ну мы сейчас и проверим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ираты по очереди читают загадки (написаны на обратной стороне картинки), дети отгадывают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ОСЛЕ ТОГО, КАК ОТГАДАЛИ ВСЕ ВОДОЕМЫ ПЕРЕВЕРНУТЬ КАРТИНКИ ВНУТРЬ, ПОТОМУ ЧТО ПРИДУТ ДРУГИЕ КОМАНДЫ!!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ыводы: перечислить разные виды водоемов по картинкам.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гра «Мы капли воды». Пираты проводят игру 1 РАЗ!!!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Вы увидели, что на нашей планете бывают разные водоемы. Представьте, что мы капли воды. Они передвигаются так же, как ичеловек. Капельки встречаются друг с другом, получается ручеек. Дети выстраиваются друг за другом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Опять превращаются в капли воды. Передвигаются хаотично. Капли встречаются и превращаются в речку. Дети встают парами друг за другом. Опять превращаются в капли. Капли встречаются и превращаются в озеро. Дети встают в 2 круга (внешний и внутренний). Капли. Капли встречаются и превращаются в огромный океа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библиотеке берем книгу на столе. На обложке будет написано «Океанограф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а стенде висят картинки обратной стороной - напечатаны загадки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u w:val="none"/>
                <w:vertAlign w:val="baseline"/>
                <w:lang w:val="ru-RU"/>
              </w:rPr>
              <w:t>После прохождения всех этапов, пираты советуются с детьми, предполагают, что надо собираться опять полной командой и думать, что делать дальше. Как искать воду. Отправляются в музыкальный за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ё собираются в зале. 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ират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Павел Владимирович :</w:t>
            </w:r>
            <w:r>
              <w:rPr>
                <w:u w:val="none"/>
                <w:lang w:val="ru-RU"/>
              </w:rPr>
              <w:t xml:space="preserve"> Ну что, друзья! Мы с вами завершили путешествие, но не нашли сокровищ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опугай: посмотрите под секвойями (за штор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Фролко Елена Васильевна</w:t>
            </w:r>
            <w:r>
              <w:rPr>
                <w:u w:val="none"/>
                <w:lang w:val="ru-RU"/>
              </w:rPr>
              <w:t>: о, так это же волшебьный сундук! Урааа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Исакова Анна Александровна</w:t>
            </w:r>
            <w:r>
              <w:rPr>
                <w:u w:val="none"/>
                <w:lang w:val="ru-RU"/>
              </w:rPr>
              <w:t>: мы нашли сокровища! Открываем скорее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Саакянц Мария Анатольевна</w:t>
            </w:r>
            <w:r>
              <w:rPr>
                <w:u w:val="none"/>
                <w:lang w:val="ru-RU"/>
              </w:rPr>
              <w:t>: да что там, говори быстрее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Котова Наталья Игоревна:</w:t>
            </w:r>
            <w:r>
              <w:rPr>
                <w:u w:val="none"/>
                <w:lang w:val="ru-RU"/>
              </w:rPr>
              <w:t xml:space="preserve"> Это самое драгоценнейшее сокровище на планете Земля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Штолина Анастасия Игоревна:</w:t>
            </w:r>
            <w:r>
              <w:rPr>
                <w:u w:val="none"/>
                <w:lang w:val="ru-RU"/>
              </w:rPr>
              <w:t xml:space="preserve"> Это вода!!!!! УРРРРААААА!!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Усатенко Елизавета Владимировна</w:t>
            </w:r>
            <w:r>
              <w:rPr>
                <w:u w:val="none"/>
                <w:lang w:val="ru-RU"/>
              </w:rPr>
              <w:t>: вода помогает нам жить! Расти и быть сильным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Полевикова Ирина Сергеевна</w:t>
            </w:r>
            <w:r>
              <w:rPr>
                <w:u w:val="none"/>
                <w:lang w:val="ru-RU"/>
              </w:rPr>
              <w:t>: Вода- настоящее сокровище, мы будем ее беречь и хранить! Отправляемся скорее в группы, чтобы испробовать волшебную воду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Запись попуга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летка попугая. Поставить на стой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2 бутылки воды для 9 и 10 групп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556" w:gutter="0" w:header="0" w:top="53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karandasha.ru/zagadki-dlya-detey/voda/13374" TargetMode="External"/><Relationship Id="rId3" Type="http://schemas.openxmlformats.org/officeDocument/2006/relationships/hyperlink" Target="https://2karandasha.ru/zagadki-dlya-detey/voda/13374" TargetMode="External"/><Relationship Id="rId4" Type="http://schemas.openxmlformats.org/officeDocument/2006/relationships/hyperlink" Target="https://2karandasha.ru/zagadki-dlya-detey/voda/13373" TargetMode="External"/><Relationship Id="rId5" Type="http://schemas.openxmlformats.org/officeDocument/2006/relationships/hyperlink" Target="https://2karandasha.ru/zagadki-dlya-detey/voda/13373" TargetMode="External"/><Relationship Id="rId6" Type="http://schemas.openxmlformats.org/officeDocument/2006/relationships/hyperlink" Target="https://2karandasha.ru/zagadki-dlya-detey/voda/133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41Z</dcterms:created>
  <dc:creator>user</dc:creator>
  <dc:description/>
  <dc:language>en-US</dc:language>
  <cp:lastModifiedBy>Екатерина Камерина</cp:lastModifiedBy>
  <cp:lastPrinted>2024-04-25T16:11:00Z</cp:lastPrinted>
  <dcterms:modified xsi:type="dcterms:W3CDTF">2024-05-06T2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FC330B754CF8A254CA7C9ABA47A1_12</vt:lpwstr>
  </property>
  <property fmtid="{D5CDD505-2E9C-101B-9397-08002B2CF9AE}" pid="3" name="KSOProductBuildVer">
    <vt:lpwstr>1049-12.2.0.16731</vt:lpwstr>
  </property>
</Properties>
</file>