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Arial" w:hAnsi="Arial" w:cs="Arial"/>
          <w:b/>
          <w:b/>
          <w:bCs/>
          <w:sz w:val="32"/>
          <w:szCs w:val="32"/>
          <w:u w:val="wav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u w:val="wav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wave"/>
        </w:rPr>
        <w:t>Как же привить детям интерес к чтению и любовь к книга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наказывайте за проступки чтением. Это грубая ошибка воспитания и лучший способ вызвать отвращение к книг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Читайте сами. Если ребенок никогда не видел маму и папу с книгой в руках, то откуда же у него родится любовь к чтению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Читайте вместе с ребенком. Обсуждайте прочитанное. Выясняйте значение трудных или незнакомых слов. Читайте попеременно, часть читает взрослый, часть – ребенок. Вспоминая позже детство, он непременно вспомнит часы совместного с вами чтения и задушевной беседы, и это согреет его сердц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Берите для первых чтений только подходящие книги – яркие, с крупным шрифтом, где много картинок и сюжет, за которым интересно следить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9880" cy="209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Используйте такой прием. На самом интересном месте остановитесь. Заинтригованный ребенок вынужден дочитать до конца, чтобы выяснить, что же произошло с героем. Или такой. Вы моете посуду, готовите ужин, а ребенок читает вслу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Устраивайте выставку рисунков по мотивам прочитанных книг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оощряйте ребенка в посещении библиотеки, ходите вместе с ни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ледите за тем, чтобы чтение было систематическим – каждый день по 15-20 минут, причем чтение должно быть обязательно вслух. Это сформирует у ребенка привычку ежедневного общения с книго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Не нужно насиловать детей в этой первой работе по грамотности, но не следует поощрять и некоторую лень, возникающую в борьбе с трудностям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Покупая книгу в подарок, сделайте дарственную надпись добрыми и теплыми пожеланиями. Спустя годы это станет счастливым напоминанием о родном доме, его традициях, дорогих и близких людях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cs="Arial"/>
          <w:b/>
          <w:b/>
          <w:bCs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B0F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вод правил для р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9445</wp:posOffset>
            </wp:positionH>
            <wp:positionV relativeFrom="paragraph">
              <wp:posOffset>51435</wp:posOffset>
            </wp:positionV>
            <wp:extent cx="2257425" cy="22574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9945</wp:posOffset>
            </wp:positionH>
            <wp:positionV relativeFrom="paragraph">
              <wp:posOffset>3437890</wp:posOffset>
            </wp:positionV>
            <wp:extent cx="1581150" cy="1362075"/>
            <wp:effectExtent l="0" t="0" r="0" b="0"/>
            <wp:wrapTight wrapText="bothSides">
              <wp:wrapPolygon edited="0">
                <wp:start x="11703" y="0"/>
                <wp:lineTo x="8018" y="4491"/>
                <wp:lineTo x="1011" y="8729"/>
                <wp:lineTo x="-216" y="12373"/>
                <wp:lineTo x="-216" y="14492"/>
                <wp:lineTo x="3612" y="21442"/>
                <wp:lineTo x="3901" y="21442"/>
                <wp:lineTo x="6212" y="21442"/>
                <wp:lineTo x="6501" y="21442"/>
                <wp:lineTo x="9102" y="19578"/>
                <wp:lineTo x="11703" y="19323"/>
                <wp:lineTo x="16109" y="16272"/>
                <wp:lineTo x="15820" y="14492"/>
                <wp:lineTo x="21600" y="12967"/>
                <wp:lineTo x="21600" y="11441"/>
                <wp:lineTo x="20010" y="9661"/>
                <wp:lineTo x="18421" y="4830"/>
                <wp:lineTo x="13220" y="0"/>
                <wp:lineTo x="1170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А: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*</w:t>
      </w:r>
      <w:r>
        <w:rPr>
          <w:rFonts w:cs="Times New Roman" w:ascii="Times New Roman" w:hAnsi="Times New Roman"/>
          <w:sz w:val="28"/>
          <w:szCs w:val="28"/>
        </w:rPr>
        <w:t>Как можно чаще читайте своим детям (на ночь сказку или рассказ вечером). </w:t>
        <w:br/>
        <w:br/>
        <w:t>*Читайте вместе со своим ребёнком 10 минут каждый день( попеременно по 1 предложению, абзацу, странице). </w:t>
        <w:br/>
        <w:br/>
        <w:t>*Разрешайте ребёнку самому выбирать книги для чтения. </w:t>
        <w:br/>
        <w:br/>
        <w:t>*Читайте сами, показывая пример своему ребёнку. </w:t>
        <w:br/>
        <w:br/>
        <w:t>*Поощряйте его желание подержать, полистать, поиграть с книгой. </w:t>
        <w:br/>
        <w:br/>
        <w:t>*Позаботьтесь о том, чтобы у ребёнка дома было много красочных книг. </w:t>
        <w:br/>
        <w:br/>
        <w:t>*Посещайте с ребёнком регулярно книжный магазин или библиотеку. </w:t>
        <w:br/>
        <w:br/>
        <w:t>*Дарите ребёнку книги. </w:t>
        <w:br/>
        <w:br/>
        <w:t>*Поощряйте ребёнку в чтении другим членам семьи, друзьям, знакомым. </w:t>
        <w:br/>
        <w:br/>
        <w:t>*Сделайте чтение приятным времяпрепровождением. </w:t>
        <w:br/>
        <w:br/>
        <w:t>*Всегда хвалите ребёнка, если он/она читает. 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-логопе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гакова Екатерина Андре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Т: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*Не заставляйте читать насильно.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4410" cy="1590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  <w:t>*Не выбирайте книги для ребёнка пока он вас, об этом не попросит. </w:t>
        <w:br/>
        <w:br/>
        <w:t>*Не заставляйте читать слишком трудные книги. </w:t>
        <w:br/>
        <w:br/>
        <w:t>*Не соревнуйтесь с ТВ в выборе времени для чтения. </w:t>
        <w:br/>
        <w:br/>
        <w:t>*Не критикуйте ребёнка, если он старается читать. Поощряйте, поддерживайте, и улучшение наступит быстрее. </w:t>
        <w:br/>
        <w:br/>
        <w:t>*Не прекращайте чтения детям вслух, как только он научился читать сам. </w:t>
        <w:br/>
        <w:br/>
        <w:t>*Никогда не отговаривайте ребёнка от чтения - читать &lt;что-то&gt; лучше, чем ничего не читать. 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993" w:right="962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6:00Z</dcterms:created>
  <dc:creator>Admin</dc:creator>
  <dc:description/>
  <cp:keywords/>
  <dc:language>en-US</dc:language>
  <cp:lastModifiedBy>user</cp:lastModifiedBy>
  <cp:lastPrinted>2016-09-16T14:51:00Z</cp:lastPrinted>
  <dcterms:modified xsi:type="dcterms:W3CDTF">2016-09-16T10:52:00Z</dcterms:modified>
  <cp:revision>4</cp:revision>
  <dc:subject/>
  <dc:title/>
</cp:coreProperties>
</file>