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ПАМЯТКИ ДЛЯ РОДИТЕЛЕЙ</w:t>
      </w:r>
      <w:r>
        <w:rPr/>
        <w:t xml:space="preserve"> </w:t>
        <w:br/>
      </w:r>
      <w:r>
        <w:rPr>
          <w:b/>
          <w:sz w:val="40"/>
          <w:szCs w:val="40"/>
        </w:rPr>
        <w:t xml:space="preserve">Волшебный справочник добрых слов и выражений </w:t>
      </w:r>
    </w:p>
    <w:p>
      <w:pPr>
        <w:pStyle w:val="Style15"/>
        <w:rPr/>
      </w:pPr>
      <w:r>
        <w:rPr/>
        <w:t xml:space="preserve">Уважаемые родители, бабушки и дедушки! </w:t>
        <w:br/>
        <w:t xml:space="preserve">Приходите в детский сад с улыбкой, тогда ваше хорошее настроение обязательно передастся ребенку. Предлагаем вам вместе с малышом использовать добрые, вежливые слова при обращении друг с другом и с коллективом детского сада. Ведь ничто не ценится так дорого, как доброе, вежливое обращение! </w:t>
      </w:r>
    </w:p>
    <w:p>
      <w:pPr>
        <w:pStyle w:val="Style15"/>
        <w:rPr/>
      </w:pPr>
      <w:r>
        <w:rPr/>
        <w:t xml:space="preserve">Приветствие </w:t>
        <w:br/>
        <w:t xml:space="preserve">☺ Здравствуйте. </w:t>
        <w:br/>
        <w:t xml:space="preserve">☺ Доброе утро. </w:t>
        <w:br/>
        <w:t xml:space="preserve">☺ Добрый вечер. </w:t>
        <w:br/>
        <w:t xml:space="preserve">☺ Добрый день. </w:t>
        <w:br/>
        <w:t xml:space="preserve">☺ Добро пожаловать! </w:t>
        <w:br/>
        <w:t xml:space="preserve">☺ Мы рады встрече. </w:t>
        <w:br/>
        <w:t xml:space="preserve">☺ Приятно снова вас видеть. </w:t>
      </w:r>
    </w:p>
    <w:p>
      <w:pPr>
        <w:pStyle w:val="Style15"/>
        <w:rPr/>
      </w:pPr>
      <w:r>
        <w:rPr/>
        <w:t xml:space="preserve">Прощание </w:t>
        <w:br/>
        <w:t xml:space="preserve">☻ До свидания. </w:t>
        <w:br/>
        <w:t xml:space="preserve">☻ Всего доброго. </w:t>
        <w:br/>
        <w:t xml:space="preserve">☻ Всего хорошего. </w:t>
        <w:br/>
        <w:t xml:space="preserve">☻ До встречи. </w:t>
        <w:br/>
        <w:t xml:space="preserve">☻ До скорого свидания. </w:t>
        <w:br/>
        <w:t xml:space="preserve">☻ До скорой встречи. </w:t>
        <w:br/>
        <w:t xml:space="preserve">☻ Прощайте. </w:t>
        <w:br/>
        <w:t xml:space="preserve">☻ Счастливо! </w:t>
        <w:br/>
        <w:t xml:space="preserve">☻ Счастливого пути! </w:t>
      </w:r>
    </w:p>
    <w:p>
      <w:pPr>
        <w:pStyle w:val="Style15"/>
        <w:rPr/>
      </w:pPr>
      <w:r>
        <w:rPr/>
        <w:t xml:space="preserve">Извинение </w:t>
        <w:br/>
        <w:t xml:space="preserve">☺Извините, пожалуйста. </w:t>
        <w:br/>
        <w:t xml:space="preserve">☺Примите мои извинения. </w:t>
        <w:br/>
        <w:t xml:space="preserve">☺Простите, пожалуйста. </w:t>
        <w:br/>
        <w:t xml:space="preserve">☺Прошу прощения. </w:t>
        <w:br/>
        <w:t xml:space="preserve">☺ Я был не прав. </w:t>
      </w:r>
    </w:p>
    <w:p>
      <w:pPr>
        <w:pStyle w:val="Style15"/>
        <w:rPr/>
      </w:pPr>
      <w:r>
        <w:rPr/>
        <w:t xml:space="preserve">Просьба </w:t>
        <w:br/>
        <w:t xml:space="preserve">☻ Будьте добры. </w:t>
        <w:br/>
        <w:t xml:space="preserve">☻ Будьте любезны. </w:t>
        <w:br/>
        <w:t xml:space="preserve">☻ Если вас не затруднит. </w:t>
        <w:br/>
        <w:t xml:space="preserve">☻ Не откажите, пожалуйста. </w:t>
        <w:br/>
        <w:t xml:space="preserve">☻ Разрешите, пожалуйста. </w:t>
        <w:br/>
        <w:t xml:space="preserve">☻ Позвольте. </w:t>
      </w:r>
    </w:p>
    <w:p>
      <w:pPr>
        <w:pStyle w:val="Style15"/>
        <w:rPr/>
      </w:pPr>
      <w:r>
        <w:rPr/>
        <w:t xml:space="preserve">Благодарность </w:t>
        <w:br/>
        <w:t xml:space="preserve">☺ Большое спасибо. </w:t>
        <w:br/>
        <w:t xml:space="preserve">☺ Очень признателен. </w:t>
        <w:br/>
        <w:t xml:space="preserve">☺ Вы мне очень помогли. </w:t>
        <w:br/>
        <w:t xml:space="preserve">☺ Я вас благодарю. </w:t>
      </w:r>
    </w:p>
    <w:p>
      <w:pPr>
        <w:pStyle w:val="Style15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АМЯТКИ ДЛЯ РОДИТЕЛЕЙ</w:t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ЕРВЫЙ РАЗ В ДЕТСКИЙ САД </w:t>
      </w:r>
    </w:p>
    <w:p>
      <w:pPr>
        <w:pStyle w:val="Style15"/>
        <w:rPr/>
      </w:pPr>
      <w:r>
        <w:rPr/>
        <w:t xml:space="preserve">Уважаемые родители! </w:t>
      </w:r>
    </w:p>
    <w:p>
      <w:pPr>
        <w:pStyle w:val="Style15"/>
        <w:rPr/>
      </w:pPr>
      <w:r>
        <w:rPr/>
        <w:t xml:space="preserve">Для того чтобы ваш ребенок легче адаптировался в нашем детском саду, привык к воспитателям, новым условиям жизни, режиму дня, нам необходимы ваша поддержка и сотрудничество. Для начала постарайтесь выполнять несколько простых правил: </w:t>
      </w:r>
    </w:p>
    <w:p>
      <w:pPr>
        <w:pStyle w:val="Style15"/>
        <w:rPr/>
      </w:pPr>
      <w:r>
        <w:rPr/>
        <w:t xml:space="preserve">1. Приводите ребенка в детский сад в одно и то же время. </w:t>
      </w:r>
    </w:p>
    <w:p>
      <w:pPr>
        <w:pStyle w:val="Style15"/>
        <w:rPr/>
      </w:pPr>
      <w:r>
        <w:rPr/>
        <w:t xml:space="preserve">2. К воспитателям обращайтесь по имени- отчеству. </w:t>
      </w:r>
    </w:p>
    <w:p>
      <w:pPr>
        <w:pStyle w:val="Style15"/>
        <w:rPr/>
      </w:pPr>
      <w:r>
        <w:rPr/>
        <w:t xml:space="preserve">3. Спокойное, внимательное отношение к ребенку дома в период адаптации – залог успеха! </w:t>
      </w:r>
    </w:p>
    <w:p>
      <w:pPr>
        <w:pStyle w:val="Style15"/>
        <w:rPr/>
      </w:pPr>
      <w:r>
        <w:rPr/>
        <w:t xml:space="preserve">4. Вовремя укладывайте ребенка спать вечером. </w:t>
      </w:r>
    </w:p>
    <w:p>
      <w:pPr>
        <w:pStyle w:val="Style15"/>
        <w:rPr/>
      </w:pPr>
      <w:r>
        <w:rPr/>
        <w:t xml:space="preserve">5. Проследите, чтобы одежда ребенка не была слишком велика ил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размеру ноги ребенка, легко сниматься и надеваться. Носовой платок необходим ребенку как в помещении, так и на прогулке. </w:t>
      </w:r>
    </w:p>
    <w:p>
      <w:pPr>
        <w:pStyle w:val="Style15"/>
        <w:rPr/>
      </w:pPr>
      <w:r>
        <w:rPr/>
        <w:t xml:space="preserve">6. Чтобы избежать случаев травматизма, каждый день проверяйте содержимое карманов одежды ребенка на наличие опасных предметов. Запрещается приносить в детский сад острые, стеклянные предметы, а также мелкие бусинки, пуговицы, жевательные резинки, таблетки. </w:t>
      </w:r>
    </w:p>
    <w:p>
      <w:pPr>
        <w:pStyle w:val="Style15"/>
        <w:rPr/>
      </w:pPr>
      <w:r>
        <w:rPr/>
        <w:t xml:space="preserve">7. Не рекомендуется надевать на ребенка дорогие ювелирные украшения. Напоминаем, что в случае потери воспитатель не несет за них материальной ответственности. </w:t>
      </w:r>
    </w:p>
    <w:p>
      <w:pPr>
        <w:pStyle w:val="Style15"/>
        <w:rPr/>
      </w:pPr>
      <w:r>
        <w:rPr/>
        <w:t xml:space="preserve">8. Не обсуждайте при ребенке дома свои опасения, претензии и переживания по поводу детского сада, но обязательно поделитесь ими с воспитателями или психологом. </w:t>
      </w:r>
    </w:p>
    <w:p>
      <w:pPr>
        <w:pStyle w:val="Style15"/>
        <w:rPr/>
      </w:pPr>
      <w:r>
        <w:rPr/>
        <w:t xml:space="preserve">9. Главным для успешной адаптации являются ваш положительный настрой, соблюдение режима дня и рекомендации педагог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АМЯТКИ ДЛЯ РОДИТЕЛЕЙ</w:t>
      </w:r>
    </w:p>
    <w:p>
      <w:pPr>
        <w:pStyle w:val="Style15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Как подготовить ребенка к школе </w:t>
      </w:r>
    </w:p>
    <w:p>
      <w:pPr>
        <w:pStyle w:val="Style15"/>
        <w:rPr/>
      </w:pPr>
      <w:r>
        <w:rPr/>
        <w:t xml:space="preserve">Уважаемые родители! </w:t>
      </w:r>
    </w:p>
    <w:p>
      <w:pPr>
        <w:pStyle w:val="Style15"/>
        <w:rPr/>
      </w:pPr>
      <w:r>
        <w:rPr/>
        <w:t xml:space="preserve">Вот вы и стоите с детьми на пороге школы. Вы готовы перешагнуть ее с радостью? Готов ли ваш ребенок к школе? Готовы ли вы помочь ему в подготовке? Для того чтобы достичь хороших результатов в этой работе, нам надо двигаться в одном направлении. </w:t>
      </w:r>
    </w:p>
    <w:p>
      <w:pPr>
        <w:pStyle w:val="Style15"/>
        <w:rPr/>
      </w:pPr>
      <w:r>
        <w:rPr/>
        <w:t xml:space="preserve">1. Хвалите ребенка за любые, даже незначительные успехи. </w:t>
        <w:br/>
        <w:t xml:space="preserve">2. Наберитесь терпения, исключите из общения с ребенком окрики и резкость. </w:t>
        <w:br/>
        <w:t xml:space="preserve">3. Если у ребенка есть проблемы с нарушением речи, постарайтесь решить их до школы. </w:t>
        <w:br/>
        <w:t xml:space="preserve">4. Ребенок должен уметь самостоятельно одеваться, застегивать пуговицы, молнии, завязывать шнурки. </w:t>
        <w:br/>
        <w:t xml:space="preserve">5. Ребенок должен знать домашний адрес, уверенно называть имена , отчества родителей. </w:t>
        <w:br/>
        <w:t xml:space="preserve">6. Учите ребенка удерживать внимание на выполнении одного задания в течении 10- 15 минут. </w:t>
        <w:br/>
        <w:t xml:space="preserve">7. Различает ли ваш ребенок правую, левую стороны? </w:t>
        <w:br/>
        <w:t xml:space="preserve">8. Повторяйте с ребенком азбуку, учите складывать буквы в слоги, делить слова на слоги. </w:t>
        <w:br/>
        <w:t xml:space="preserve">9. Предлагайте ребенку решать простые задачи в одно действие. </w:t>
        <w:br/>
        <w:t xml:space="preserve">10. Знакомьте ребенка с цифрами. </w:t>
        <w:br/>
        <w:t xml:space="preserve">11. Учите ребенка сравнивать предметы по величине. </w:t>
        <w:br/>
        <w:t xml:space="preserve">12. Тренируйте навык прямого (до 10) и обратного (от 10) счета. </w:t>
        <w:br/>
        <w:t xml:space="preserve">13. Учите ребенка ориентироваться в пространстве, словами обозначать местонахождение предмета по отношению к себе. </w:t>
        <w:br/>
        <w:t xml:space="preserve">14. Развивайте умение давать обобщающие понятия предметам. Например, стол, стул, шкаф – это мебель. </w:t>
        <w:br/>
        <w:t xml:space="preserve">15. Внимательно относитесь к здоровью ребенка. Хорошее здоровье – залог успешного обучения в школе! </w:t>
      </w:r>
    </w:p>
    <w:p>
      <w:pPr>
        <w:pStyle w:val="Normal"/>
        <w:rPr/>
      </w:pPr>
      <w:r>
        <w:rPr/>
        <w:t xml:space="preserve">Требования к одежде малышей в детском саду </w:t>
        <w:br/>
        <w:t xml:space="preserve">Для детей, идущих в ясельную группу, особое внимание следует обратить на навыки самообслуживания и, прежде всего, на умение одеваться и раздеваться. Подбирая одежду для ребенка, нужно избегать наличия на ней мелких пуговиц и кнопок, крючков, шнурков. Не надевайте мальчикам тесных плавок и трусиков, а также тесных брюк. </w:t>
        <w:br/>
        <w:t xml:space="preserve">Детская одежда должна быть из натуральных тканей: хлопчатобумажной или в комбинации с вискозой, из легкой натуральной шерсти. Особое внимание надо обратить на носки и колготки - они также должны быть из натуральных тканей. Иначе стопы ребенка будут постоянно влаж-ными и холодными. </w:t>
        <w:br/>
        <w:t>Кроме того, одежда малыша должна иметь четкие ориентиры "перед-спинка", а также большую удобную для одевания горловину или застежку. Желательно, чтобы у ребенка на одежде был хотя бы один карман, где можно носить свои "сокровища".</w:t>
      </w:r>
    </w:p>
    <w:sectPr>
      <w:type w:val="nextPage"/>
      <w:pgSz w:w="11906" w:h="16838"/>
      <w:pgMar w:left="158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30:00Z</dcterms:created>
  <dc:creator>Катерина</dc:creator>
  <dc:description/>
  <cp:keywords/>
  <dc:language>en-US</dc:language>
  <cp:lastModifiedBy>Катерина</cp:lastModifiedBy>
  <cp:lastPrinted>2009-03-19T13:21:00Z</cp:lastPrinted>
  <dcterms:modified xsi:type="dcterms:W3CDTF">2009-03-19T10:24:00Z</dcterms:modified>
  <cp:revision>5</cp:revision>
  <dc:subject/>
  <dc:title/>
</cp:coreProperties>
</file>